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三公”经费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党中央、国务院关于推进政府预算信息公开的决策部署和云南省人民政府、楚雄州人民政府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人民政府决算公开工作安排，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财政局汇总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人民政府审定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人大常委会批准，现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（包括全县行政单位、事业单位以及其他使用一般公共预算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单位）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决算情况公开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度云南省楚雄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一般公共预算财政拨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支出决算汇总数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20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分项构成情况是：因公出国（境）费为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全年未安排因公出国（境）费及因公出国（境）团组数。公务接待费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9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方正仿宋简体"/>
          <w:sz w:val="32"/>
          <w:szCs w:val="32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全年国内公务接待批次（个）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58</w:t>
      </w:r>
      <w:r>
        <w:rPr>
          <w:rFonts w:ascii="Times New Roman" w:hAnsi="Times New Roman" w:cs="Times New Roman" w:eastAsia="方正仿宋简体"/>
          <w:sz w:val="32"/>
          <w:szCs w:val="32"/>
        </w:rPr>
        <w:t>次，共计接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47</w:t>
      </w:r>
      <w:r>
        <w:rPr>
          <w:rFonts w:ascii="Times New Roman" w:hAnsi="Times New Roman" w:cs="Times New Roman" w:eastAsia="方正仿宋简体"/>
          <w:sz w:val="32"/>
          <w:szCs w:val="32"/>
        </w:rPr>
        <w:t>人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无外事接待费；无国（境）外接待费。公务用车购置及运行维护费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41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5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eastAsia="方正仿宋简体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方正仿宋简体"/>
          <w:sz w:val="32"/>
          <w:szCs w:val="32"/>
        </w:rPr>
        <w:t>其中：公务用车购置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</w:rPr>
        <w:t>元，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公务用车运行维护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41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48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5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全年购置公务用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辆，年末公务用车保有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方正仿宋简体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增减变化原因：一是公务接待费比上年减少是因为我县严格执行中央八项规定和《党政机关厉行节约反对浪费条例》等有关文件精神及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要求，进一步加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管理，硬化预算约束，切实从源头控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，细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预算管理，落实各项严格公务接待制度，从严控制公务接待费用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但</w:t>
      </w:r>
      <w:r>
        <w:rPr>
          <w:rFonts w:ascii="Times New Roman" w:hAnsi="Times New Roman" w:cs="Times New Roman" w:eastAsia="方正仿宋简体"/>
          <w:sz w:val="32"/>
          <w:szCs w:val="32"/>
        </w:rPr>
        <w:t>因车改后部分单位车辆老旧、疫情防控等需要，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新购置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辆公务用车，公务用车购置费较上年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公务用车运行维护费较上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中央八项规定和《党政机关厉行节约反对浪费条例》等有关文件精神，工作的安排部署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将进一步完善“三公”经费管理制度，加强预算执行管理，严格控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永仁县</w:t>
      </w:r>
      <w:r>
        <w:rPr>
          <w:rFonts w:ascii="Times New Roman" w:hAnsi="Times New Roman" w:cs="Times New Roman" w:eastAsia="方正仿宋简体"/>
          <w:sz w:val="32"/>
          <w:szCs w:val="32"/>
        </w:rPr>
        <w:t>“三公”经费支出规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云南省楚雄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决算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口径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云南省楚雄州永仁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费决算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单位：万元</w:t>
      </w:r>
    </w:p>
    <w:tbl>
      <w:tblPr>
        <w:tblW w:w="76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530"/>
        <w:gridCol w:w="1530"/>
        <w:gridCol w:w="1530"/>
        <w:gridCol w:w="1530"/>
      </w:tblGrid>
      <w:tr>
        <w:trPr>
          <w:trHeight w:val="5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较上年增减情况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、减额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、减幅度（％）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.5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方正仿宋简体" w:cs="Times New Roman" w:ascii="Times New Roman" w:hAnsi="Times New Roman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、因公出国（境）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方正仿宋简体" w:cs="Times New Roman" w:ascii="Times New Roman" w:hAnsi="Times New Roman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、公务接待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12.9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方正仿宋简体" w:cs="Times New Roman" w:ascii="Times New Roman" w:hAnsi="Times New Roman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、公务用车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其中：（</w:t>
            </w:r>
            <w:r>
              <w:rPr>
                <w:rStyle w:val="Font11"/>
                <w:rFonts w:eastAsia="方正仿宋简体" w:cs="Times New Roman" w:ascii="Times New Roman" w:hAnsi="Times New Roman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）公务用车购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（</w:t>
            </w:r>
            <w:r>
              <w:rPr>
                <w:rStyle w:val="Font11"/>
                <w:rFonts w:eastAsia="方正仿宋简体" w:cs="Times New Roman" w:ascii="Times New Roman" w:hAnsi="Times New Roman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）公务用车运行维护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5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口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党中央、国务院有关文件及部门预算管理有关规定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包括因公出国（境）费、公务用车购置及运行维护费和公务接侍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因公出国（境）费，指单位公务出国（境）的国际旅费、国外城市间交通费、住宿费、伙食费、培训费、公杂费等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公务用车购置费，指单位公务用车购置支出（含车辆购置税、牌照费等）；公务用车运行维护费，指单位按规定保留的公务用车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公务接侍费，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决算数：指各单位、各部门（含下属单位）用一般公共预算财政拨款（含上年结转结余和当年预算）安排的因公出国（境）费、公务用车购置及运行维护费和公务接待费支出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4:13Z</dcterms:created>
  <dc:creator>Administrator</dc:creator>
  <dc:description/>
  <dc:language>en-US</dc:language>
  <cp:lastModifiedBy>Administrator</cp:lastModifiedBy>
  <cp:lastPrinted>2021-10-12T19:59:00Z</cp:lastPrinted>
  <dcterms:modified xsi:type="dcterms:W3CDTF">2021-10-13T03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F26DF22E747548B853535D6A2997F</vt:lpwstr>
  </property>
  <property fmtid="{D5CDD505-2E9C-101B-9397-08002B2CF9AE}" pid="3" name="KSOProductBuildVer">
    <vt:lpwstr>2052-11.1.0.10495</vt:lpwstr>
  </property>
</Properties>
</file>